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311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ΔΙΟΙΚΗΣΗΣ ΚΑΙ ΟΙΚΟΝΟΜΙΑ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 (ΠΜΣ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Με απόφαση της Συντονιστικής Επιτροπής του ΠΜΣ (12.09.2016), οι υποψήφιοι Μεταπτυχιακοί Φοιτητές (Πίνακας 1), που </w:t>
      </w:r>
      <w:r>
        <w:rPr>
          <w:rFonts w:cs="Calibri" w:ascii="Calibri" w:hAnsi="Calibri"/>
          <w:bCs/>
          <w:sz w:val="22"/>
          <w:szCs w:val="22"/>
        </w:rPr>
        <w:t xml:space="preserve">πληρούν τα κριτήρια και </w:t>
      </w:r>
      <w:r>
        <w:rPr>
          <w:rFonts w:cs="Calibri" w:ascii="Calibri" w:hAnsi="Calibri"/>
          <w:sz w:val="22"/>
          <w:szCs w:val="22"/>
        </w:rPr>
        <w:t xml:space="preserve">προκρίνονται κατά την </w:t>
      </w:r>
      <w:r>
        <w:rPr>
          <w:rFonts w:cs="Calibri" w:ascii="Calibri" w:hAnsi="Calibri"/>
          <w:bCs/>
          <w:sz w:val="22"/>
          <w:szCs w:val="22"/>
        </w:rPr>
        <w:t>πρώτη φάση της αξιολόγησης (</w:t>
      </w:r>
      <w:r>
        <w:rPr>
          <w:rFonts w:cs="Calibri" w:ascii="Calibri" w:hAnsi="Calibri"/>
          <w:sz w:val="22"/>
          <w:szCs w:val="22"/>
        </w:rPr>
        <w:t>άρθρο 3 του Κανονισμού)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καλούνται να συμμετάσχουν  στη διαδικασία της προσωπικής συνέντευξης την </w:t>
      </w:r>
      <w:r>
        <w:rPr>
          <w:rFonts w:cs="Calibri" w:ascii="Calibri" w:hAnsi="Calibri"/>
          <w:b/>
          <w:sz w:val="22"/>
          <w:szCs w:val="22"/>
        </w:rPr>
        <w:t xml:space="preserve">Τετάρτη 14.09.2016: με Α/Α 1 έως 13, 4-6 μμ και με Α/Α 14 έως 26, 6.15-8.30 μμ </w:t>
      </w:r>
      <w:r>
        <w:rPr>
          <w:rFonts w:cs="Calibri" w:ascii="Calibri" w:hAnsi="Calibri"/>
          <w:sz w:val="22"/>
          <w:szCs w:val="22"/>
        </w:rPr>
        <w:t>στην αίθουσα συνεδριάσεων της ΣΔΟ (ισόγειο γραφείων διοίκησης του ΤΕΙ ΚΜ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ΠΙΝΑΚΑΣ 1: ΠΡΟΚΡΙΘΕΝΤΕΣ ΥΠΟΨΗΦΙΟΙ ΜΕΤΑΠΤΥΧΙΑΚΟΙ ΦΟΙΤΗΤΕΣ  (αλφαβητική σειρά)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8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άκη Χρυσάνθ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αμπατζή Ευμορφ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αμπατζής Αθανάσ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ό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έρρος Κωνσταντίν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έλο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Στέλ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μάνη Ελέ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υοφίλλη Δέσποι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κίδης Παναγιώτ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σμίδου Αργυρώ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ώρτζα Δημητρού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ούτας Νικόλα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άρκου Φωτεινή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δή Αικατερί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τόκη Βιργιν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ντέκα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ινίδης Δημήτρ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ταζής Ιωάνν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ύζου Μελί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άπτη Ιωάν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λαβασίδου Μαρ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λταμάρα Δήμητρ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ίμου Λάζαρ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άκαλου Αναστασ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πασή Ευδοξ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ντζίδης Σάββ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ής του ΠΜ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Γιώργος Ν. Μαγούλιος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2:00Z</dcterms:created>
  <dc:creator>Δημήτρης Κύδρος</dc:creator>
  <dc:description/>
  <cp:keywords/>
  <dc:language>en-US</dc:language>
  <cp:lastModifiedBy>log2</cp:lastModifiedBy>
  <dcterms:modified xsi:type="dcterms:W3CDTF">2016-09-13T09:12:00Z</dcterms:modified>
  <cp:revision>2</cp:revision>
  <dc:subject/>
  <dc:title>ΤΕΙ ΣΕΡΡΩΝ</dc:title>
</cp:coreProperties>
</file>